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выплаты включать в расчет сверхурочных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1 сентября действуют новые правила расчета сверхурочных. Законодатели не только поменяли формулу, но и обязали учитывать при расчете стимулирующие и компенсационные выплаты. Но что это за выплаты, в ТК не говорится. Вебинар, который мы проводили по этой теме, показал, что вопросов по выплатам очень много. Ответы на главные из них — в стать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1. В трудовом договоре указан оклад или тарифная ставка, а премия может выплачиваться на усмотрение директора по итогам работы за месяц. При этом не указан процент премии. Такую премию учитывать при расчете сверхурочных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такую премию учитывать не нужно. Премия в вашем случае — переменная выплата стимулирующего характера. Ее можно не начислять, если работник не выполнил показатели, уменьшать, в том числе за дисциплинарные проступки. В расчет же сверхурочных входят только постоянные выпла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2. Надо ли учитывать премию, которую организация выплачивает ежемесячно, но не всем сотрудникам, причем процент меняется в зависимости от производственных показателей за месяц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 Тут ответ аналогичный. Переменные выплаты включать в расчет сверхурочных не нужно. Допустим, ежемесячная премия установлена в положении об оплате труда и даже в трудовом договоре с работником, выплачивается за успехи в труде. Но размер премии все время меняется, а если работник не выполнил условия премирования, выплату не начислят. Такие премии в расчет не войдут. Учесть можно только выплату, которая гарантирована сотруднику за каждый месяц работы. По своей сути она считается не премией, а стимулирующей надбавк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зарплатные выплаты учитывать при расчете сверхурочных, а какие нет</w:t>
      </w:r>
    </w:p>
    <w:tbl>
      <w:tblPr>
        <w:tblW w:w="9214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670"/>
        <w:gridCol w:w="3544"/>
      </w:tblGrid>
      <w:tr>
        <w:trPr>
          <w:tblHeader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оянная часть зарплаты: учитываем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менная часть зарплаты: не учитываем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.</w:t>
              <w:br/>
              <w:t>Доплата за работу во вредных условиях (компенсационная выплата).</w:t>
              <w:br/>
              <w:t>Доплата за разъездной характер работы (компенсационная выплата).</w:t>
              <w:br/>
              <w:t>Доплата за совмещение профессий и должностей (компенсационная выплата).</w:t>
              <w:br/>
              <w:t>Надбавка за стаж работы (стимулирующая выплата).</w:t>
              <w:br/>
              <w:t>Надбавка за наставничество (стимулирующая выплата).</w:t>
              <w:br/>
              <w:t>Прочие стимулирующие надбавки, в том числе премии, размер которых гарантиров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за условия труда, отличающиеся от нормальных:</w:t>
              <w:br/>
              <w:t>— сверхурочные;</w:t>
              <w:br/>
              <w:t>— за работу в выходные и праздники;</w:t>
              <w:br/>
              <w:t>— за работу в ночное время.</w:t>
              <w:br/>
              <w:t>Премии, размер которых заранее не известен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3. Если компания возьмет в расчет сверхурочных какие-то переменные выплаты, будет ли это нарушение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 Компания вправе включить в расчет любую выплату, ведь закон определяет, только как считать минимум для оплаты сверхурочных, а максимум не ограничивает. Но закрепите свои правила в локальном акте. При этом они должны быть одинаковыми для всех рабо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4. Понадобится ли сделать перерасчет сверхурочных, выплаченных в текущем году, при выплате сотрудникам годовой преми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 понадобится. В расчете участвуют только выплаты за конкретный месяц, то есть за тот, за который вы считаете сверхурочные. Пересчитывать сверхурочные после выплаты годовой или квартальной премии не нуж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5. Получается, что работник за сверхурочку получит больше, чем за работу в выходной день? Работа за выходной день рассчитывается без учета компенсационных и стимулирующих выплат или есть постановления судов, чтобы расчет производился с учетом всех выпла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 выходной оплачивают так же, как и сверхурочку. При расчете оплаты за работу в выходные и праздники учитывайте стимулирующие и компенсационные выплаты. Считать оплату только из оклада, дневной или часовой ставки нельзя. Отличие лишь в том, что такие правила закреплены не в ТК, а в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и Конституционного суда от 28.06.2018 № 26-П</w:t>
        </w:r>
      </w:hyperlink>
      <w:r>
        <w:rPr>
          <w:rFonts w:cs="Times New Roman" w:ascii="Times New Roman" w:hAnsi="Times New Roman"/>
          <w:sz w:val="28"/>
          <w:szCs w:val="28"/>
        </w:rPr>
        <w:t>. Этот документ обязателен к применению. Кроме того, такого же мнения придерживаются и в Минтруде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от 21.01.2020 № 14-1/ООГ-327</w:t>
        </w:r>
      </w:hyperlink>
      <w:r>
        <w:rPr>
          <w:rFonts w:cs="Times New Roman" w:ascii="Times New Roman" w:hAnsi="Times New Roman"/>
          <w:sz w:val="28"/>
          <w:szCs w:val="28"/>
        </w:rPr>
        <w:t>)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жать сверхурочные нельзя, а платить сотрудникам больше минимальной суммы ТК не запреща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6. Если сотрудник работает по сменному графику с ночными сменами, включать ли доплату за ночную работу в расчет сверхурочных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доплата за работу ночью не входит в расчет сверхурочных. Она не относится к постоянным выплатам, ее начисляют, только если сотрудник работал ноч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платы за сверхурочную работу и доплаты за ночной труд нужно делать по отдельности, и пересекаться они не должны. Например, если сотрудника привлекали к сверхурочной работе в ночное время, отдельно посчитайте оплату за ночь и отдельно — сверхурочные и далее сложите две эти суммы. Аналогичный вывод делает Минтруд в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е от 04.09.2018 № 14-1/ООГ-735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7. Брать ли в расчет сверхурочных оплату проезда, которую компания компенсирует иногородним сотрудника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ответ отрицательный. Такие компенсации могут быть предусмотрены трудовым законодательством или локальным актом компании. Но они в любом случае не относятся к оплате труда. Отличительный признак таких выплат — возмещение расходов, а не плата за труд. Подобные выплаты не нужно учитывать при оплате сверхурочной работы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8. Учитывать ли районный коэффициент и процентную надбавку при расчете сверхурочных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эффициент и процентную надбавку начислите на общую сумму зарплаты, в которую уже входит оплата сверхурочных. Поэтому, когда будете определять размер оплаты за сверхурочную работу, берите оклад, компенсационные и стимулирующие выплаты без учета районного коэффициента и процентной надбавки. Затем к общей сумме зарплаты с учетом сверхурочных применяйте коэффициент и надбав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9. Включать ли доплату до МРОТ в расчет суммы сверхурочных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ключите доплату до МРОТ в расчет сверхурочных. При этом саму доплату за сверхурочные всегда платите сверх МРОТ. Для этого сначала рассчитайте зарплату без учета оплаты за сверхурочную работу. Если она меньше минималки в расчете за месяц, определите доплату до МРОТ. Далее с учетом доплаты до МРОТ рассчитайте оплату за часы сверхурочной работы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XA00M702MC" \l "XA00M702MC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5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, определение Конституционного суда от 12.10.2023 № 2711-О-З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0, 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6&amp;npid=550510396" TargetMode="External"/><Relationship Id="rId3" Type="http://schemas.openxmlformats.org/officeDocument/2006/relationships/hyperlink" Target="https://e.glavbukh.ru/npd-doc?npmid=99&amp;npid=573912993" TargetMode="External"/><Relationship Id="rId4" Type="http://schemas.openxmlformats.org/officeDocument/2006/relationships/hyperlink" Target="https://e.glavbukh.ru/npd-doc?npmid=97&amp;npid=4539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9:00Z</dcterms:created>
  <dc:creator>apkpressa@outlook.com</dc:creator>
  <dc:description/>
  <cp:keywords/>
  <dc:language>en-US</dc:language>
  <cp:lastModifiedBy>apkpressa@outlook.com</cp:lastModifiedBy>
  <dcterms:modified xsi:type="dcterms:W3CDTF">2024-10-17T12:39:00Z</dcterms:modified>
  <cp:revision>2</cp:revision>
  <dc:subject/>
  <dc:title/>
</cp:coreProperties>
</file>